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18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人文科技学院专业学位硕士研究生中期考核评分表</w:t>
      </w:r>
    </w:p>
    <w:p>
      <w:pPr>
        <w:pStyle w:val="Normal"/>
        <w:spacing w:lineRule="exact" w:line="360" w:before="156" w:after="0"/>
        <w:rPr/>
      </w:pPr>
      <w:r>
        <w:rPr>
          <w:sz w:val="24"/>
        </w:rPr>
        <w:t>年级及领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</w:t>
      </w:r>
      <w:r>
        <w:rPr/>
        <w:t>填表日期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2"/>
        <w:gridCol w:w="1261"/>
        <w:gridCol w:w="6211"/>
        <w:gridCol w:w="709"/>
      </w:tblGrid>
      <w:tr>
        <w:trPr>
          <w:trHeight w:val="46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观测点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评分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得分</w:t>
            </w:r>
          </w:p>
        </w:tc>
      </w:tr>
      <w:tr>
        <w:trPr>
          <w:trHeight w:val="6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与专业知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课程平均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÷100×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思想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素质与思想品德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政治思想、道德品行表现，遵守职业道德规范，爱岗敬业，社会责任感和历史使命感，世界观、人生观、价值观等情况进行评价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学术精神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提交个人培养计划、专业实践计划、专业实践周志、专业实践中期报告、论文开题报告、文献综述等个人培养材料的情况及遵守学术道德规范、实事求是作风情况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纪律与集体观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遵纪守法，学习出勤，团结协作，参加集体活动和公益活动等情况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知识与方法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人文知识掌握的程度，运用人文知识和方法思考和解决问题的情况，以及人际关系水平、口头表达沟通能力、在团队和多学科工作集体中发挥作用的表现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精神与思想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人格、气质、修养，追求理想，追求真理，人生态度，责任心与事业心等方面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有无影响学习的疾病，是否坚持身体锻炼等进行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素质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在日常生活、学习与实践中体现出来的情感，信心，意志和韧性等心理素质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分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与奖励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文体活动或社会实践活动等获得校级以上表彰者，每次奖励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本项最高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获取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料收集与文献综述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文献综述、文献阅读面、文献检索量和现场答辩情况进行评价，主要考察研究生通过检索、阅读等手段，利用书本、媒体、期刊、报告、计算机网络等一切可能的途径获取本领域相关信息，了解本领域热点和发展动态的能力以及自主学习的能力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研究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与论文进展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论文选题、开题报告、相关论文发表、相关成果和现场答辩情况进行综合评价，主要考察论文选题是否恰当，是否来源于应用课题或现实问题，是否具有明确的职业背景和应用价值，是否有一定的技术难度、先进性和工作量；论文目的是否明确，立论依据是否充分，研究内容是否合适，重点是否突出，试验设计是否合理，研究方法是否得当，文字表达是否清晰，预期目标是否明确等方面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专业实践中期检查结果进行评价，主要考察研究生综合运用科学理论、方法和技术研究和解决职业领域实际问题的能力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织与实施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参加、组织校园文化活动等情况进行评价，主要考察研究生组织各种项目实施，并解决实施进程中所遇到的各种问题的能力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分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情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第一作者公开发表的论文或综述，每篇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专利、软件著作权和开发产品等知识产权成果已授权或登记，每项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参与者奖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未授权但已公开，得分相应减半；其它成果奖励，视具体情况酌情给分。（本项最高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8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156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123" w:right="1123" w:gutter="0" w:header="0" w:top="1383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标题4"/>
    <w:basedOn w:val="Normal"/>
    <w:next w:val="Normal"/>
    <w:qFormat/>
    <w:pPr>
      <w:spacing w:lineRule="auto" w:line="360"/>
      <w:outlineLvl w:val="2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lgl</dc:creator>
  <dc:description/>
  <cp:keywords/>
  <dc:language>en-US</dc:language>
  <cp:lastModifiedBy>陈勇</cp:lastModifiedBy>
  <dcterms:modified xsi:type="dcterms:W3CDTF">2013-12-08T11:47:00Z</dcterms:modified>
  <cp:revision>31</cp:revision>
  <dc:subject/>
  <dc:title>湘农研[2010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