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235"/>
        <w:rPr/>
      </w:pPr>
      <w:r>
        <w:rPr>
          <w:rFonts w:cs="宋体;SimSun"/>
          <w:b/>
          <w:kern w:val="0"/>
          <w:sz w:val="36"/>
          <w:szCs w:val="36"/>
        </w:rPr>
        <w:t>人事处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6</w:t>
      </w:r>
      <w:r>
        <w:rPr/>
        <w:t>月份工作安排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88"/>
        <w:gridCol w:w="3348"/>
        <w:gridCol w:w="1536"/>
        <w:gridCol w:w="1407"/>
        <w:gridCol w:w="1003"/>
        <w:gridCol w:w="1440"/>
        <w:gridCol w:w="73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任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助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动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教授博士安家费的报账工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铁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文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财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青年骨干教师培养对象推荐、考核、验收工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铁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省级学科带头人培养对象的验收工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铁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申报高级职称人员继续教育登记证申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铁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动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度职称申报报名工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铁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公开招聘拟录人员政审、审批工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铁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冯广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双肩挑人员异动及报批工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铁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冯广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役军人安置手续办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铁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冯广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残疾人安置工作参加娄底市残联的年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海花、康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套改的前期准备工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海花、康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重点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异动、各项保险费用缴纳、女职工生育津贴的清理与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海花、康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2:00Z</dcterms:created>
  <dc:creator>User</dc:creator>
  <dc:description/>
  <cp:keywords/>
  <dc:language>en-US</dc:language>
  <cp:lastModifiedBy>user</cp:lastModifiedBy>
  <cp:lastPrinted>2013-12-04T09:09:00Z</cp:lastPrinted>
  <dcterms:modified xsi:type="dcterms:W3CDTF">2015-05-25T08:10:00Z</dcterms:modified>
  <cp:revision>3</cp:revision>
  <dc:subject/>
  <dc:title>机关、教辅各单位（部门）     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