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湖南人文科技学院学生转专业审批</w:t>
      </w:r>
      <w:r>
        <w:rPr/>
        <w:t>表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3"/>
        <w:gridCol w:w="729"/>
        <w:gridCol w:w="1445"/>
        <w:gridCol w:w="2159"/>
        <w:gridCol w:w="1980"/>
      </w:tblGrid>
      <w:tr>
        <w:trPr>
          <w:trHeight w:val="4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转专业学生基本情况（学生本人填写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就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读年级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要求转入的专业：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必修课平均学分绩点：</w:t>
            </w:r>
          </w:p>
        </w:tc>
      </w:tr>
      <w:tr>
        <w:trPr>
          <w:trHeight w:val="27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申请转专业的理由（可另附材料）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Cs w:val="21"/>
              </w:rPr>
              <w:t>转出和转入系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转出系意见：（对申请人的申请要求与材料进行审理）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ind w:firstLine="241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分管系主任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转入系意见：（对申请人的申请要求与材料进行审理，若同意转入，还需写明班级）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ind w:firstLine="283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ind w:firstLine="241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分管系主任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务处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1"/>
              </w:rPr>
              <w:t>分管处长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申请人领取此表以前须了解学校转专业政策；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须提交转出专业盖章的教务管理系统打印的成绩表。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29:00Z</dcterms:created>
  <dc:creator>User</dc:creator>
  <dc:description/>
  <cp:keywords/>
  <dc:language>en-US</dc:language>
  <cp:lastModifiedBy>User</cp:lastModifiedBy>
  <cp:lastPrinted>2014-08-30T10:38:00Z</cp:lastPrinted>
  <dcterms:modified xsi:type="dcterms:W3CDTF">2014-11-10T03:47:00Z</dcterms:modified>
  <cp:revision>13</cp:revision>
  <dc:subject/>
  <dc:title>湖南人文科技学院</dc:title>
</cp:coreProperties>
</file>