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人文科技学院研究生休学审批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50"/>
        <w:gridCol w:w="1590"/>
        <w:gridCol w:w="195"/>
        <w:gridCol w:w="525"/>
        <w:gridCol w:w="720"/>
        <w:gridCol w:w="120"/>
        <w:gridCol w:w="403"/>
        <w:gridCol w:w="557"/>
        <w:gridCol w:w="2400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号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别和培养领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培养类别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时间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域领衔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领域领衔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件清单：</w:t>
            </w:r>
            <w:r>
              <w:rPr>
                <w:rFonts w:eastAsia="Times New Roman"/>
              </w:rPr>
              <w:t xml:space="preserve"> </w:t>
            </w:r>
            <w:r>
              <w:rPr/>
              <w:t>（附件贴于本审批表背面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研究生培养类别分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非定向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定向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委培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和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自筹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四种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，培养类别为“委培”的研究生在办理休学手续时需同时提供加盖委培单位公章的同意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休学期满应提前一周申请复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审批表一式两份，一份交领域秘书，一份交研究生处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人文科技学院研究生复学审批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50"/>
        <w:gridCol w:w="1590"/>
        <w:gridCol w:w="195"/>
        <w:gridCol w:w="525"/>
        <w:gridCol w:w="720"/>
        <w:gridCol w:w="120"/>
        <w:gridCol w:w="403"/>
        <w:gridCol w:w="557"/>
        <w:gridCol w:w="2400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号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别和培养领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培养类别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日期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复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领衔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领域领衔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件清单：</w:t>
            </w:r>
            <w:r>
              <w:rPr>
                <w:rFonts w:eastAsia="Times New Roman"/>
              </w:rPr>
              <w:t xml:space="preserve"> </w:t>
            </w:r>
            <w:r>
              <w:rPr/>
              <w:t>（附件贴于本审批表背面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研究生培养类别分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非定向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定向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委培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和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“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自筹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”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四种</w:t>
      </w:r>
      <w:r>
        <w:rPr>
          <w:rStyle w:val="Usera"/>
          <w:rFonts w:ascii="Verdana" w:hAnsi="Verdana" w:cs="Verdana"/>
          <w:color w:val="000000"/>
          <w:sz w:val="18"/>
          <w:szCs w:val="18"/>
        </w:rPr>
        <w:t>，培养类别为“委培”的研究生在办理复学手续时需同时提供加盖委培单位公章的同意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休学期满应提前一周申请复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审批表一式两份，一份交领域秘书，一份交研究生处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a">
    <w:name w:val="user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2:00Z</dcterms:created>
  <dc:creator>fsj</dc:creator>
  <dc:description/>
  <cp:keywords/>
  <dc:language>en-US</dc:language>
  <cp:lastModifiedBy>微软用户</cp:lastModifiedBy>
  <dcterms:modified xsi:type="dcterms:W3CDTF">2013-03-05T07:02:00Z</dcterms:modified>
  <cp:revision>6</cp:revision>
  <dc:subject/>
  <dc:title>山西财经大学研究生休学审批表 </dc:title>
</cp:coreProperties>
</file>