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植物保护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柏连阳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郭  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彭秧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金晨钟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柏连阳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郭  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彭秧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金晨钟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4:00Z</dcterms:created>
  <dc:creator>user</dc:creator>
  <dc:description/>
  <cp:keywords/>
  <dc:language>en-US</dc:language>
  <cp:lastModifiedBy>微软用户</cp:lastModifiedBy>
  <dcterms:modified xsi:type="dcterms:W3CDTF">2012-06-06T01:46:00Z</dcterms:modified>
  <cp:revision>22</cp:revision>
  <dc:subject/>
  <dc:title>湖南人文科技学院硕士研究生导师与硕士研究生双向选择表</dc:title>
</cp:coreProperties>
</file>