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机关、教辅各单位（部门）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</w:t>
      </w: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  <w:t xml:space="preserve">4   </w:t>
      </w:r>
      <w:r>
        <w:rPr>
          <w:rFonts w:cs="宋体;SimSun"/>
          <w:b/>
          <w:kern w:val="0"/>
          <w:sz w:val="36"/>
          <w:szCs w:val="36"/>
        </w:rPr>
        <w:t>月份工作安排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1"/>
        <w:gridCol w:w="2778"/>
        <w:gridCol w:w="1400"/>
        <w:gridCol w:w="1400"/>
        <w:gridCol w:w="987"/>
        <w:gridCol w:w="1334"/>
        <w:gridCol w:w="137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责任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助单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教授、博士招聘工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争取于</w:t>
            </w: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底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育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功平、李映泉、陈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公开招聘人员体检考察（博士以下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育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功平、李映泉、陈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高校教师资格证办理的试讲、体检工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育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功平、陈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各种保险基数的上报与审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功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海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医疗保健对象基本信息采集和上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功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海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编制实名制数据库建设信息采集和数据报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育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映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新进人员的入门培训报名工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育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映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年度考核合格人员薪级工资晋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功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红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02:00Z</dcterms:created>
  <dc:creator>User</dc:creator>
  <dc:description/>
  <cp:keywords/>
  <dc:language>en-US</dc:language>
  <cp:lastModifiedBy>User</cp:lastModifiedBy>
  <cp:lastPrinted>2014-02-25T14:44:00Z</cp:lastPrinted>
  <dcterms:modified xsi:type="dcterms:W3CDTF">2014-04-26T06:56:00Z</dcterms:modified>
  <cp:revision>20</cp:revision>
  <dc:subject/>
  <dc:title>机关、教辅各单位（部门）     月份工作安排</dc:title>
</cp:coreProperties>
</file>