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6"/>
          <w:szCs w:val="36"/>
        </w:rPr>
        <w:t>人事处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七、八  </w:t>
      </w:r>
      <w:r>
        <w:rPr/>
        <w:t>月份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4"/>
        <w:gridCol w:w="3370"/>
        <w:gridCol w:w="1523"/>
        <w:gridCol w:w="974"/>
        <w:gridCol w:w="1041"/>
        <w:gridCol w:w="1186"/>
        <w:gridCol w:w="8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助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高校教师资格证的办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“英才支持计划”人选的选拔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“英才支持计划”年度考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非教师系列高、中级职称的初评推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新进教师的岗前培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-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厅级干部及部分高层次人才健康检查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-8</w:t>
            </w:r>
            <w:r>
              <w:rPr>
                <w:rFonts w:cs="宋体;SimSun"/>
                <w:szCs w:val="21"/>
              </w:rPr>
              <w:t>月完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功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唐海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福利日常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功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红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公积金标准异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功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红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职称异动及补资发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功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红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外出学术交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编制实名制数据管理系统的数据更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公开招聘人员拟录公示和聘用审批手续的办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新进人员报到手续的办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底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映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员竟聘上岗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功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学生辅导员建设的意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育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cnt">
    <w:name w:val="visi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4:00Z</dcterms:created>
  <dc:creator>User</dc:creator>
  <dc:description/>
  <cp:keywords/>
  <dc:language>en-US</dc:language>
  <cp:lastModifiedBy>User</cp:lastModifiedBy>
  <cp:lastPrinted>2014-06-26T16:11:00Z</cp:lastPrinted>
  <dcterms:modified xsi:type="dcterms:W3CDTF">2014-06-26T08:24:00Z</dcterms:modified>
  <cp:revision>10</cp:revision>
  <dc:subject/>
  <dc:title>机关、教辅各单位（部门）     月份工作安排</dc:title>
</cp:coreProperties>
</file>