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人文科技学院“英才支持计划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936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张 卫 明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政治与法律系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13973830534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 xml:space="preserve">2013.5.20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人文科技学院</w:t>
      </w:r>
    </w:p>
    <w:p>
      <w:pPr>
        <w:pStyle w:val="Normal"/>
        <w:ind w:firstLine="3534"/>
        <w:rPr/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3</w:t>
      </w:r>
      <w:r>
        <w:rPr>
          <w:rFonts w:eastAsia="仿宋_GB2312"/>
          <w:b/>
          <w:sz w:val="32"/>
        </w:rPr>
        <w:t>年制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基本情况简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704"/>
        <w:gridCol w:w="1276"/>
        <w:gridCol w:w="510"/>
        <w:gridCol w:w="516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383053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wmnkdx@163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简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-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师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大学）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-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硕士）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博士）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博士后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教学和科研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-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学院政法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-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主要学术任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湖南省哲学学会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哲学学会会员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近五年教学、科研课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8"/>
        <w:gridCol w:w="2922"/>
        <w:gridCol w:w="1168"/>
        <w:gridCol w:w="1381"/>
        <w:gridCol w:w="1386"/>
      </w:tblGrid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律人才培养模式特色培育改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文科技学院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题审核人签字：                             年  月  日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9B0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正义与社会和谐：罗尔斯正义论方法论研究（青年项目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（青年基金）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YBA1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尔斯正义理论体系构建方法及其启示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-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社科规划办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当代西方政治伦理思想研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南大学博士后基金</w:t>
            </w:r>
          </w:p>
        </w:tc>
      </w:tr>
      <w:tr>
        <w:trPr>
          <w:trHeight w:val="7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课题审核人签字：                               年  月  日</w:t>
            </w:r>
          </w:p>
          <w:p>
            <w:pPr>
              <w:pStyle w:val="Normal"/>
              <w:ind w:left="5143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近五年教学、科研论文或专著发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806"/>
        <w:gridCol w:w="1354"/>
        <w:gridCol w:w="630"/>
        <w:gridCol w:w="450"/>
        <w:gridCol w:w="361"/>
        <w:gridCol w:w="708"/>
        <w:gridCol w:w="1231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论文或教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论文（教材）审核人签字：                      年  月  日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论文或专著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期刊名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收录情况</w:t>
            </w:r>
          </w:p>
        </w:tc>
      </w:tr>
      <w:tr>
        <w:trPr>
          <w:trHeight w:val="382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专著：罗尔斯正义论方法论研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世界图书出版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论文：</w:t>
            </w:r>
            <w:r>
              <w:rPr>
                <w:rFonts w:eastAsia="仿宋_GB2312"/>
                <w:bCs/>
                <w:szCs w:val="21"/>
              </w:rPr>
              <w:t>理性妥协与社会和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武汉大学学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论文：</w:t>
            </w:r>
            <w:r>
              <w:rPr>
                <w:rFonts w:eastAsia="仿宋_GB2312"/>
                <w:bCs/>
                <w:szCs w:val="21"/>
              </w:rPr>
              <w:t>“无知之幕”与经济公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生产力研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论文：</w:t>
            </w:r>
            <w:r>
              <w:rPr>
                <w:rFonts w:eastAsia="仿宋_GB2312"/>
                <w:bCs/>
                <w:szCs w:val="21"/>
              </w:rPr>
              <w:t>罗尔斯政治哲学思维方法的启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内蒙古社会科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：程序正义与制度公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西北大学学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：罗尔斯原初状态方法论启示意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华中科技大学学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：自然状态与原初状态两种模式比较分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天津社会科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CSSCI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论文：罗尔斯对古典契约论的创新性继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南大学学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Cs w:val="21"/>
              </w:rPr>
              <w:t>CSSCI</w:t>
            </w:r>
            <w:r>
              <w:rPr>
                <w:rFonts w:eastAsia="仿宋_GB2312"/>
                <w:bCs/>
                <w:szCs w:val="21"/>
              </w:rPr>
              <w:t>扩展板</w:t>
            </w:r>
          </w:p>
        </w:tc>
      </w:tr>
      <w:tr>
        <w:trPr>
          <w:trHeight w:val="107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论文（专著）审核人签字：                      年  月  日</w:t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成果或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审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学工作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挑战杯”优秀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挑战杯”：我国农村城镇化问题研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教学工作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挑战杯”优秀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挑战杯”：新生代农民工生存问题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先进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湖南人文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获奖审核人签字：                              年  月  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个人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8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知识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以来，我一直潜心学习和研究当代社会正义问题，在《武汉大学学报》、《道德与文明》等刊物发表了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学术论文，出版了《罗尔斯正义论方法论研究》专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，主持了《社会正义与社会和谐：罗尔斯正义论方法论研究》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相关的省级课题和《当代西方政治伦理思想研究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博士后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cs="宋体;SimSun" w:ascii="宋体;SimSun" w:hAnsi="宋体;SimSun"/>
                <w:sz w:val="24"/>
              </w:rPr>
              <w:t>2004-2007</w:t>
            </w:r>
            <w:r>
              <w:rPr>
                <w:rFonts w:ascii="宋体;SimSun" w:hAnsi="宋体;SimSun" w:cs="宋体;SimSun"/>
                <w:sz w:val="24"/>
              </w:rPr>
              <w:t>年在南开大学专心攻读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博士学位，博士论文被评为校内优秀。毕业后于</w:t>
            </w:r>
            <w:r>
              <w:rPr>
                <w:rFonts w:cs="宋体;SimSun" w:ascii="宋体;SimSun" w:hAnsi="宋体;SimSun"/>
                <w:sz w:val="24"/>
              </w:rPr>
              <w:t>2009-2012</w:t>
            </w:r>
            <w:r>
              <w:rPr>
                <w:rFonts w:ascii="宋体;SimSun" w:hAnsi="宋体;SimSun" w:cs="宋体;SimSun"/>
                <w:sz w:val="24"/>
              </w:rPr>
              <w:t>在中南大学开展了博士后研究工作，出色地完成了博士后规定的教学和科研任务，学术水平得到了不断提升，得到了国内知名学者南开大学博导陈晏清教授、中南大学博导李建华教授的一致肯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本人在政法系分管教学以来，积极倡导团队合作，并且身体力行，积极参与学科、专业建设，团队合作精神得到系部主要领导和老师们的肯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人兴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博士，本人一直喜欢从事理论研究，希望在学校的支持下研究出一批高质量的教学、科研成果。目前，我在政治与法律系分管教学和科研工作，虽然取得了一些成绩，也得到了学校和系部领导的认同，但是我认为，博士后的主要工作和首要任务就是做好教学和科学研究，而不是从事行政工作。从事行政工作，承担着大量的日常管理任务，一方面背离了学校依靠高学历、高职称人才提升教学和科研质量的宗旨，也不符合本人的初衷和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格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学校条件在科研课题、学术论文、任职时间等方面的选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作和研究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.6-2014.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学术论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邀请知名学者来校学术交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.6-2015.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学术论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作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申报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.6-2016.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学术论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邀请知名学者来校学术交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国际学术会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科研成果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6.6-2017.6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学术论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学术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科研成果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作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每年完成相应的教学任务、积极参与系部学科建设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本人声明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17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十一、系（部）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575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二、人事处初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三、学校</w:t>
      </w:r>
      <w:r>
        <w:rPr/>
        <w:t>批准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3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微软用户</cp:lastModifiedBy>
  <cp:lastPrinted>2013-05-23T09:25:00Z</cp:lastPrinted>
  <dcterms:modified xsi:type="dcterms:W3CDTF">2013-05-23T01:27:00Z</dcterms:modified>
  <cp:revision>91</cp:revision>
  <dc:subject/>
  <dc:title>姓  名</dc:title>
</cp:coreProperties>
</file>