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特别说明：</w:t>
      </w:r>
      <w:r>
        <w:rPr>
          <w:rFonts w:ascii="宋体;SimSun" w:hAnsi="宋体;SimSun" w:cs="宋体;SimSun" w:eastAsia="宋体;SimSun"/>
          <w:sz w:val="24"/>
          <w:szCs w:val="24"/>
        </w:rPr>
        <w:t>本样表不作正式申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ge">
                  <wp:posOffset>115252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9pt;mso-wrap-distance-top:0pt;mso-wrap-distance-bottom:0pt;margin-top:90.75pt;mso-position-vertical-relative:page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使用，仅供参考。带水印的正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TECHNIC_SUB_PLAN_NAME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研究计划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" w:name="PROJECT_TYPE"/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一般项目         重点项目        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" w:name="MANAGE_UNIT_NAME"/>
            <w:bookmarkEnd w:id="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教育处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表格请在系统中填报打印。</w:t>
      </w:r>
    </w:p>
    <w:p>
      <w:pPr>
        <w:pStyle w:val="Normal"/>
        <w:spacing w:lineRule="exact" w:line="500" w:before="156" w:after="156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eastAsia="宋体;SimSun" w:cs="宋体;SimSun" w:ascii="宋体;SimSun" w:hAnsi="宋体;SimSun"/>
          <w:b/>
          <w:sz w:val="52"/>
          <w:szCs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湖南省博士后科研资助专项计划项目申请书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</w:rPr>
        <w:t>（样 表）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ind w:left="1004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申 请 者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004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项目名称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004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依托站名及推荐单位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004" w:hanging="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学科</w:t>
      </w:r>
      <w:r>
        <w:rPr>
          <w:rFonts w:eastAsia="宋体;SimSun"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 w:eastAsia="宋体;SimSun"/>
          <w:b/>
          <w:sz w:val="30"/>
          <w:szCs w:val="30"/>
        </w:rPr>
        <w:t>技术领域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1004"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通讯地址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004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邮政编码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004" w:hanging="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left="1004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电子邮件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left="2509" w:right="2478" w:hanging="0"/>
        <w:jc w:val="distribute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ind w:left="2509" w:right="2478" w:hanging="0"/>
        <w:jc w:val="distribute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460"/>
        <w:ind w:left="2509" w:right="2478" w:hanging="0"/>
        <w:jc w:val="distribute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 w:eastAsia="宋体;SimSun"/>
          <w:b/>
          <w:bCs/>
          <w:spacing w:val="26"/>
          <w:sz w:val="30"/>
        </w:rPr>
        <w:t>湖南省科学技术厅制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9"/>
        <w:gridCol w:w="840"/>
        <w:gridCol w:w="27"/>
        <w:gridCol w:w="760"/>
        <w:gridCol w:w="685"/>
        <w:gridCol w:w="320"/>
        <w:gridCol w:w="523"/>
        <w:gridCol w:w="232"/>
        <w:gridCol w:w="1451"/>
        <w:gridCol w:w="309"/>
        <w:gridCol w:w="1744"/>
      </w:tblGrid>
      <w:tr>
        <w:trPr>
          <w:trHeight w:val="52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站年月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出站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题时间与题目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期考核情况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老师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/>
              </w:rPr>
              <w:t>申报类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    重点</w:t>
            </w:r>
          </w:p>
        </w:tc>
      </w:tr>
      <w:tr>
        <w:trPr>
          <w:trHeight w:val="8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经费（万元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配套</w:t>
            </w:r>
          </w:p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内容和意义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  <w:tr>
        <w:trPr>
          <w:trHeight w:val="235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专长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1900" w:leader="none"/>
              </w:tabs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60"/>
        <w:rPr/>
      </w:pPr>
      <w:r>
        <w:rPr/>
        <w:t>二、申请人简历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020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包括学历，工作简历，国内外进修，学会和兼职，国际学术交流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专业特长：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余爱好：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费出国情况：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与水平：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出站后是否愿意留在湖南省工作 （是         否     　）</w:t>
            </w:r>
          </w:p>
        </w:tc>
      </w:tr>
    </w:tbl>
    <w:p>
      <w:pPr>
        <w:pStyle w:val="Normal"/>
        <w:spacing w:lineRule="exact" w:line="460"/>
        <w:rPr/>
      </w:pPr>
      <w:r>
        <w:rPr/>
        <w:t>三、参与或承担科研项目情况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737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注明项目名称、来源、经费资助额度及第几承担人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获奖及荣誉称号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82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从大学起填写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/>
        <w:t>五、研究成果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11"/>
        <w:gridCol w:w="923"/>
        <w:gridCol w:w="835"/>
        <w:gridCol w:w="2261"/>
      </w:tblGrid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一）论文发表情况：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right" w:pos="2984" w:leader="none"/>
              </w:tabs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总篇数：　　　篇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作者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作者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外学术刊物发表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核心刊物发表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</w:tr>
      <w:tr>
        <w:trPr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三大检索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索引篇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索引篇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索引篇数</w:t>
            </w:r>
          </w:p>
        </w:tc>
      </w:tr>
      <w:tr>
        <w:trPr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</w:tr>
      <w:tr>
        <w:trPr>
          <w:trHeight w:val="4196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论文列表：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二）获得主要科研成果与专利情况</w:t>
            </w:r>
          </w:p>
        </w:tc>
      </w:tr>
      <w:tr>
        <w:trPr>
          <w:trHeight w:val="5103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六、研究课题说明</w:t>
      </w:r>
      <w:r>
        <w:rPr/>
        <w:t>（请根据需要加页）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297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72"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般项目请按照下列提纲填写：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研究内容：国内外研究概况、研究创新点及研究意义；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研究方法、技术路线及进度；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研究条件：研究工作的现有基础，所需条件及单位可提供的工作条件；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预期研究成果（形式和考核指标）；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项目技术关键及创新点、主要目标。</w:t>
            </w:r>
          </w:p>
          <w:p>
            <w:pPr>
              <w:pStyle w:val="Normal"/>
              <w:spacing w:lineRule="exact" w:line="460"/>
              <w:ind w:right="472"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点项目请按照下列提纲填写：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以内，可另附可行性研究报告）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趋势判断和需要分析：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外现状、水平和发展趋势（含知识产权状况和技术标准状况）；经济建设和社会发展需求；科学技术价值、特色和创新点。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研究内容和技术关键：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有的研究工作基础；所要解决的技术关键及创新点。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执行年限和计划进度：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季度、年度列出的计划进度和关键的、必须实现的节点目标。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工作条件和环境保障：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申请单位情况；已经具备的实验条件；项目组织机制设计；产学研结合加快工作进展的设想。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成果形式和考核指标：</w:t>
            </w:r>
          </w:p>
          <w:p>
            <w:pPr>
              <w:pStyle w:val="Normal"/>
              <w:spacing w:lineRule="exact" w:line="460"/>
              <w:ind w:right="47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体的成果定性、定量考核指标；成果的表达方式，能否申请并获得专利。</w:t>
            </w:r>
          </w:p>
        </w:tc>
      </w:tr>
    </w:tbl>
    <w:p>
      <w:pPr>
        <w:pStyle w:val="Normal"/>
        <w:rPr/>
      </w:pPr>
      <w:r>
        <w:rPr/>
        <w:t>七、研究课题经费预算</w:t>
      </w:r>
    </w:p>
    <w:tbl>
      <w:tblPr>
        <w:tblW w:w="884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90"/>
        <w:gridCol w:w="1397"/>
        <w:gridCol w:w="1245"/>
        <w:gridCol w:w="1473"/>
        <w:gridCol w:w="1475"/>
      </w:tblGrid>
      <w:tr>
        <w:trPr>
          <w:trHeight w:val="61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经费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经费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 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根据及理由</w:t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/>
      </w:pPr>
      <w:r>
        <w:rPr/>
        <w:t>八、申请人所在单位意见</w:t>
      </w:r>
    </w:p>
    <w:tbl>
      <w:tblPr>
        <w:tblW w:w="88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267"/>
      </w:tblGrid>
      <w:tr>
        <w:trPr>
          <w:trHeight w:val="1775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站表现与开题情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期考核情况（附考核证明文件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后流动站（企业工作站）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 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博士后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 日</w:t>
            </w:r>
          </w:p>
        </w:tc>
      </w:tr>
      <w:tr>
        <w:trPr>
          <w:trHeight w:val="2996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60"/>
              <w:ind w:firstLine="498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果该项申请获得批准，本单位承诺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资金匹配，并积极对该博士后进行跟踪管理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6"/>
                <w:tab w:val="left" w:pos="2510" w:leader="none"/>
                <w:tab w:val="left" w:pos="6526" w:leader="none"/>
              </w:tabs>
              <w:spacing w:lineRule="atLeast" w:line="240"/>
              <w:ind w:left="49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法人代表签名：</w:t>
            </w:r>
          </w:p>
          <w:p>
            <w:pPr>
              <w:pStyle w:val="Normal"/>
              <w:tabs>
                <w:tab w:val="clear" w:pos="426"/>
                <w:tab w:val="left" w:pos="2510" w:leader="none"/>
                <w:tab w:val="left" w:pos="6526" w:leader="none"/>
              </w:tabs>
              <w:spacing w:lineRule="atLeast" w:line="240"/>
              <w:ind w:left="49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ind w:left="499" w:right="12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10"/>
        </w:rPr>
      </w:pPr>
      <w:r>
        <w:rPr>
          <w:rFonts w:eastAsia="宋体;SimSun" w:cs="宋体;SimSun" w:ascii="宋体;SimSun" w:hAnsi="宋体;SimSun"/>
          <w:sz w:val="10"/>
        </w:rPr>
      </w:r>
    </w:p>
    <w:p>
      <w:pPr>
        <w:pStyle w:val="Normal"/>
        <w:spacing w:lineRule="atLeast" w:line="240"/>
        <w:rPr/>
      </w:pPr>
      <w:r>
        <w:rPr/>
        <w:t>九、专家评审意见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1"/>
        <w:gridCol w:w="3112"/>
      </w:tblGrid>
      <w:tr>
        <w:trPr>
          <w:trHeight w:val="7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Cs w:val="28"/>
              </w:rPr>
              <w:t>、支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Cs w:val="28"/>
              </w:rPr>
              <w:t>、备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Cs w:val="28"/>
              </w:rPr>
              <w:t>、不予立项</w:t>
            </w:r>
          </w:p>
        </w:tc>
      </w:tr>
      <w:tr>
        <w:trPr>
          <w:trHeight w:val="7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/>
        <w:t>十、省科技厅博士后科研资助专项计划部门意见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2307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说明项目是否立项或调整的意见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经办人（签名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负责人（签名）：</w:t>
            </w:r>
          </w:p>
          <w:p>
            <w:pPr>
              <w:pStyle w:val="Normal"/>
              <w:spacing w:lineRule="atLeast" w:line="240"/>
              <w:ind w:firstLine="5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firstLine="57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公章）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日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/>
        <w:t>十一、审批意见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2344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省科学技术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/>
        <w:t>十二、项目附件材料清单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793"/>
      </w:tblGrid>
      <w:tr>
        <w:trPr>
          <w:trHeight w:val="4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材料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数</w:t>
            </w:r>
          </w:p>
        </w:tc>
      </w:tr>
      <w:tr>
        <w:trPr>
          <w:trHeight w:val="4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进站证明（手续单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开题情况与证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中期考核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重点项目的可行性研究报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延期出站证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851" w:bottom="1361"/>
      <w:pgNumType w:start="1"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sz w:val="32"/>
    </w:rPr>
  </w:style>
  <w:style w:type="paragraph" w:styleId="3">
    <w:name w:val="正文文本缩进 3"/>
    <w:basedOn w:val="Normal"/>
    <w:qFormat/>
    <w:pPr>
      <w:spacing w:lineRule="exact" w:line="440"/>
      <w:ind w:firstLine="567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6:00Z</dcterms:created>
  <dc:creator>ZHSY</dc:creator>
  <dc:description/>
  <cp:keywords/>
  <dc:language>en-US</dc:language>
  <cp:lastModifiedBy>walkinnet</cp:lastModifiedBy>
  <cp:lastPrinted>2006-11-03T15:52:00Z</cp:lastPrinted>
  <dcterms:modified xsi:type="dcterms:W3CDTF">2009-01-15T02:00:00Z</dcterms:modified>
  <cp:revision>6</cp:revision>
  <dc:subject/>
  <dc:title>湘科人</dc:title>
</cp:coreProperties>
</file>