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资处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工作分解及责任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902"/>
        <w:gridCol w:w="1324"/>
        <w:gridCol w:w="1074"/>
        <w:gridCol w:w="1601"/>
        <w:gridCol w:w="155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门禁系统项目验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凤明，李双桂，周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卫、信息中心、基建</w:t>
            </w:r>
          </w:p>
        </w:tc>
      </w:tr>
      <w:tr>
        <w:trPr>
          <w:trHeight w:val="54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校园建设项目合同签订、督促供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桂，谢艳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笔记本电脑第三次招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桂，谢艳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零星行政设备等采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桂，谢艳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，审计</w:t>
            </w:r>
          </w:p>
        </w:tc>
      </w:tr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管理工作有关资料整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光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处人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校本次审计的单位的资产情况清查核实文字报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凤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喻东卿，周友，戴嘉祥，李小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调做好学校公车拍卖、销户手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友、戴嘉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</w:tr>
      <w:tr>
        <w:trPr>
          <w:trHeight w:val="4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部分系部新购资产的验收、入账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友、戴嘉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废旧资产的处置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凤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友、戴嘉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成成教部育才楼剩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间职工宿舍分配扫尾工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凤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平，喻东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义苑、三才苑、碧梧楼、尚贤楼等公租房清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凤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平，喻东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保卫、监察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0:00Z</dcterms:created>
  <dc:creator>微软中国</dc:creator>
  <dc:description/>
  <cp:keywords/>
  <dc:language>en-US</dc:language>
  <cp:lastModifiedBy>User</cp:lastModifiedBy>
  <dcterms:modified xsi:type="dcterms:W3CDTF">2014-12-12T02:40:00Z</dcterms:modified>
  <cp:revision>2</cp:revision>
  <dc:subject/>
  <dc:title>国资处2014年12月工作分解及责任人</dc:title>
</cp:coreProperties>
</file>