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湖南人文科技学院学位与研究生教育教学改革研究项目申报指南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农业推广硕士专业学位中长期发展规划研究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专业学位研究生教育质量保障体系构建研究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专业学位研究生培养模式和评价机制改革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提高专业学位研究生培养质量专题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研究生培养过程质量评估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研究生联合培养基地建设长效机制研究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研究生精品课程建设、评价与应用研究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全日制农业推广硕士研究生培养模式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、全日制农业推广硕士专业实践教育目标与模式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、农业推广硕士专业学位论文质量评价体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、农业推广硕士课程体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、专业学位研究生教育的师资队伍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、地方院校专业学位研究生教育与本科教育的关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、农业推广硕士专业学位教育与国外职业学位教育比较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、农业推广硕士的招生考试制度研究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、农业推广硕士专业学位研究生课程教学方法改革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9:00Z</dcterms:created>
  <dc:creator>微软用户</dc:creator>
  <dc:description/>
  <cp:keywords/>
  <dc:language>en-US</dc:language>
  <cp:lastModifiedBy>微软用户</cp:lastModifiedBy>
  <dcterms:modified xsi:type="dcterms:W3CDTF">2012-11-16T01:50:00Z</dcterms:modified>
  <cp:revision>2</cp:revision>
  <dc:subject/>
  <dc:title/>
</cp:coreProperties>
</file>