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资助管理中心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年起全国各高校全面开展生源地助学贷款，我校将于下学期起停办高校助学贷款申请。</w:t>
      </w:r>
      <w:r>
        <w:rPr>
          <w:sz w:val="28"/>
          <w:szCs w:val="28"/>
        </w:rPr>
        <w:t>请各年级各班级下学年有贷款意愿的学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离校前请及时与当地教育局学生资助中心联系，咨询生源地助学贷款办理时间及需要哪些材料。有些地方还需要学校开具证明，请及时下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生源地信用助学贷款申请证明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暑假期间老师休假不上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需要证明的学生请在离校前办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盖章在二办公楼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0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（资助管理中心：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832541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sz w:val="28"/>
          <w:szCs w:val="28"/>
        </w:rPr>
        <w:t>在暑假期间带好学生证、身份证等必需的证件，向当地县级学生资助管理中心申请生源地信用助学贷款，见美术系网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助学贷款”栏目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Arial"/>
          <w:b/>
          <w:sz w:val="28"/>
          <w:szCs w:val="28"/>
        </w:rPr>
        <w:t>湖南省</w:t>
      </w:r>
      <w:r>
        <w:rPr>
          <w:rFonts w:cs="Arial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Arial"/>
          <w:b/>
          <w:sz w:val="28"/>
          <w:szCs w:val="28"/>
        </w:rPr>
        <w:t>年国家开发银行生源地信用助学贷款公告</w:t>
      </w:r>
      <w:r>
        <w:rPr>
          <w:rFonts w:ascii="宋体;SimSun" w:hAnsi="宋体;SimSun" w:cs="Arial"/>
          <w:b/>
          <w:sz w:val="28"/>
          <w:szCs w:val="28"/>
        </w:rPr>
        <w:t>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２、下学期的家庭经济困难学生认定工作（即贫困生摸底）和助学金评定，学生提交的贫困证明统一使用《高等学校学生及家庭情况调查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家庭经济困难学生下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《高等学校学生及家庭情况调查表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此表必须有当地县级民政部门的公章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26:00Z</dcterms:created>
  <dc:creator>dashu</dc:creator>
  <dc:description/>
  <cp:keywords/>
  <dc:language>en-US</dc:language>
  <cp:lastModifiedBy>dashu</cp:lastModifiedBy>
  <dcterms:modified xsi:type="dcterms:W3CDTF">2012-06-19T00:45:00Z</dcterms:modified>
  <cp:revision>12</cp:revision>
  <dc:subject/>
  <dc:title/>
</cp:coreProperties>
</file>