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湖南人文科技学院特色专业评估指标体系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1167"/>
        <w:gridCol w:w="399"/>
        <w:gridCol w:w="1901"/>
        <w:gridCol w:w="3442"/>
        <w:gridCol w:w="3163"/>
        <w:gridCol w:w="1979"/>
        <w:gridCol w:w="497"/>
        <w:gridCol w:w="729"/>
      </w:tblGrid>
      <w:tr>
        <w:trPr>
          <w:trHeight w:val="141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指标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二级指标</w:t>
            </w:r>
          </w:p>
        </w:tc>
        <w:tc>
          <w:tcPr>
            <w:tcW w:w="3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目序号</w:t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主要观测点</w:t>
            </w:r>
          </w:p>
        </w:tc>
        <w:tc>
          <w:tcPr>
            <w:tcW w:w="6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评估标准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K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vertAlign w:val="subscript"/>
              </w:rPr>
              <w:t>i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评估方式</w:t>
            </w:r>
          </w:p>
        </w:tc>
        <w:tc>
          <w:tcPr>
            <w:tcW w:w="4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满分值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M</w:t>
            </w:r>
            <w:r>
              <w:rPr>
                <w:rFonts w:eastAsia="仿宋_GB2312" w:cs="宋体;SimSun" w:ascii="仿宋_GB2312" w:hAnsi="仿宋_GB2312"/>
                <w:sz w:val="18"/>
                <w:szCs w:val="18"/>
                <w:vertAlign w:val="subscript"/>
              </w:rPr>
              <w:t>i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评价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D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140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标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标准</w:t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建设方案与人才培养计划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.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建设方案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建设目标、建设计划、实施效果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建设目标符合本校办学定位和特色发展方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改革思路清晰，定位准确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学可行；有明确的总体建设计划与年度计划，实施效果好。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建设目标符合本校办学定位和特色发展方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改革思路较清晰，定位较准确；有总体建设计划和年度计划，实施效果较好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查看人才培养方案、特色专业建设方案、课程计划表、课程实施情况分析材料、教学检查情况的材料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1.2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人才培养计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培养目标、目标特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培养目标符合时代要求，培养要求定位准确，符合社会发展需要并具有鲜明特色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培养目标符合时代要求，培养要求定位正确，符合社会发展需要并具有一定特色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程计划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程计划符合培养目标的要求，具有创新性、科学性，有利于人文素质和科学素质提高，有利于创新精神和实践能力的培养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程计划基本反映培养目标的要求，具有一定创新性、科学性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程计划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程计划可操作性强，实施效果好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程计划可操作性较强，实施效果较好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师资队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.1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队伍结构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带头人专业情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带头人具有深厚的专业背景、较高的教学科研水平和知名度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带头人在该学科中具有一定知名度和社会影响力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Lucida Sans Unicode" w:eastAsia="仿宋_GB2312"/>
                <w:color w:val="000000"/>
                <w:kern w:val="0"/>
                <w:sz w:val="18"/>
                <w:szCs w:val="18"/>
              </w:rPr>
              <w:t>查看师资队伍建设规划及其实施情况分析材料、专任教师授课情况表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师队伍结构情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  <w:vertAlign w:val="superscript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师队伍结构（职称、年龄、学历）优化，梯队合理，发展趋势良好。专任教师中具有硕士及以上学位比例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％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  <w:vertAlign w:val="superscript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师队伍结构（职称、年龄、学历）较优化，梯队较合理，素质良好。专任教师中具有硕士及以上学位的比例达到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-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％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vertAlign w:val="superscript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2.2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教师上课情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职称教师授专业课的比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基础课和专业主干课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以上由教授、副教授讲授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重要专业基础课和专业课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由教授、副教授讲授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职称教师给本科生的授课情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岁以下教授、副教授每学年本科生上课率达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岁以下教授、副教授每学年为本科生上课率达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0%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学条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项经费投入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项经费使用情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用于专业师资队伍建设、实验室建设、课程建设、教材建设、教学方法及现代教育技术等专项的建设经费充足，经费使用合理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用于专业师资队伍建设、实验室建设、课程建设、教材建设、教学方法及现代教育技术等专项的建设经费较充足，经费使用较合理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Lucida Sans Unicode" w:eastAsia="仿宋_GB2312"/>
                <w:color w:val="000000"/>
                <w:kern w:val="0"/>
                <w:sz w:val="18"/>
                <w:szCs w:val="18"/>
              </w:rPr>
              <w:t>查看教学实验室建设及使用、实习基地建设、多媒体与网络等教学辅助设备、图书资料、经费使用情况、管理规章制度及运行情况等方面的实物和材料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.2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教学设施建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学设施建设情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验室设施完善，设备先进，有专用图书资料室，种类多，有专项购置经费；有多个稳定的校外实习基地；有教师开展教研活动的场所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验室设施较完善，设备较先进，有专用图书资料室；有稳定的校外实习基地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3.3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实践教学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验开设与实验室开放情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验开出率达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％；设计性、综合性实验比例较高；实验室开放项目多，覆盖面广，时间长，效果好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验开出率达到教学大纲要求的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％，有设计性、综合性实验；有开放实验室，效果较好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查看实验教学计划及实施情况、实习计划及实施情况、毕业论文（设计）选题等方面的材料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习情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各类实习目的明确，内容丰富，时间有保障，效果好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各类实习目的明确，内容较丰富，时间有一定保障，效果较好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毕业设计（论文）选题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毕业设计（论文）一人一题，选题注重新颖性和实际价值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毕业设计（论文）基本无多人同题现象，选题较注重新颖性和实际意义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学改革与管理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4.1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教学内容与课程体系改革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学内容和课程体系对人才培养要求的符合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学内容与课程体系改革符合高素质人才培养要求，能集成、整合、深化已有教学改革成果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学内容与课程体系改革符合人才培养要求，较注意集成、整合、深化已有教学改革成果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查看教学改革与教学研究的方案及实施情况、精品课程建设规划等材料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学内容对学生能力培养的影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学内容重视对学生创新精神、实践能力和创业能力的培养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学内容侧重对学生基础知识的传授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精品课程建设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省精品课程立项或校精品课程立项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有校级重点建设课程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材建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材编写与获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教材奖，或主编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部省部级以上规划教材，或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以上校级教材立项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有校级教材立项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查看教材建设计划、教材征订情况登记表、教材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新教材选用比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使用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出版的新教材所占比例达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使用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出版新教材所占比例达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%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高水平教材选用情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课及基础课选用面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世纪课程教材、“九五”、“十五”、“十一五”国家重点教材和国家教学指导委员会推荐的教材；专业课及专业基础课使用国家级出版社出版教材或有特色的教材，或外文原版教材；实验教材配套齐全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使用达到省级水平的教材，实验教材基本齐全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4.3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教学方法和教学手段改革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学方法和考试方法改革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积极探索教学方法和考试方法改革，注重启发式教学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较积极探索教学方法和考试方法改革，教学较注重启发 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查看教案、听课、调查学生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学手段使用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积极运用现代化教学手段，专业必修课多媒体授课课时比例达到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有一定数量自行研制开发的多媒体课件，且教学效果好，积极开发网络课程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注重运用现代化教学手段，有自行研制开发的多媒体课件，较注意课程电子资源建设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4.3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教学管理与教学质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学管理制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学管理制度健全、规范，执行严格，效果好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学管理制度较健全，且执行较严格，效果较好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查看教学管理制度和教学保障机制及实施情况的分析材料、毕业论文（设计）质量总结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学质量保障机制及其执行情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重视教学质量，教学质量保障体系运行良好，对毕业设计（论文）质量有得力的监控措施，且执行情况良好；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无教学事故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重视教学质量，有教学质量保障体系，有毕业设计（论文）质量监控措施，执行情况较好；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无教学事故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毕业生质量调研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能经常进行社会需求调研和毕业生质量跟踪调查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能进行社会需求调研和毕业生质量跟踪调查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查看毕业生质量调研报告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改成果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获多项省部级以上各类教学奖或教学改革立项、人均公开发表教研论文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.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篇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获省部级以上各类教学奖或教学改革项目、人均公开发表教研论文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.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篇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查看教改立项和获奖文件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才培养质量和社会声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5.1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基础理论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综合素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生的知识、技能和能力发展情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生思想道德素养和文化素质水平高，具有扎实的基础理论、较强的基本技能和实践创新能力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生思想道德素养和文化素质水平较高，具有较扎实的基础理论、较强的基本技能和一定的实践创新能力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查看学生成绩单、教学质量分析与总结材料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生外语等级和计算机通过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生大学外语等级通过率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0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计算机等级通过率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0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以上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生大学外语等级通过率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计算机等级通过率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0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以上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5.2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创新精神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实践能力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毕业设计（论文）质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多数学生创新精神和实践能力较强，毕业设计（论文）质量好 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多数学生具有一定创新精神和实践能力，毕业设计（论文）规范，质量合格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查看毕业设计（论文）材料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科竞赛和创新获奖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  <w:vertAlign w:val="superscript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学生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省级学科竞赛或创新创业奖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学生获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校级学科竞赛或创新创业奖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查看获奖文件或证书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生科研和社会实践的成效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生积极参与科学研究和社会实践，成效显著，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有学生在校期间发表论文、出版专著、参与课题研究获得成果等成绩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学生较积极参与科学研究和社会实践，成效较显著，注重提高学生科技论文写作能力和鼓励学生参与教师课题研究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查看论文、专著、课题立项文件、获奖文件或证书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5.3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社会声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招生的录取情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会声誉高。第一志愿报录比和录取分数线历年居全省同类专业前列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会声誉较高。第一志愿报录比和录取分数线历年居学校各专业前列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查看招生情况登记表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毕业生就业情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毕业生广泛受到用人单位欢迎，一次就业率达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％以上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多数毕业生受到用人单位欢迎，一次就业率达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％以上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查看毕业生就业情况登记表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毕业生考研情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届毕业生中研究生录取率高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届毕业生中研究生录取率较高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查看考研情况材料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.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示范辐射作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对专业外学生的影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向其他专业学生开设有一定数量的选修课，专业实验室向其他专业学生开放；建设成果及成功经验受到其他专业广泛关注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向其他专业学生开设有选修课；建设成果及成功经验受到其他专业关注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查看向专业外学生的开课情况材料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学研究与社会服务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.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学研究情况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科研立项和科研奖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获多项省部级以上科研成果奖励或科学研究项目立项、人均公开发表科研论文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.8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篇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近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有省部级以上科研成果奖励或科学研究项目立项、人均公开发表科研论文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.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篇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查看科研课题立项文件和获奖文件或证书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.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与相关产业和领域的合作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产学研合作教育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与社会联系广泛，专业建设能密切联系本地经济社会发展，在与相关产业和领域的合作方面有良好的机制与途径，合作密切，至少有两项合作项目。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与社会有联系，专业建设能联系本地经济社会发展，在与相关产业和领域有合作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查看产学研合作教育的协议书、项目合同、成果材料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特色项目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特色情况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特色是指在长期办学过程中积淀形成的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专业特有的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优于国内、省内其他学校同类专业的独特优质风貌。特色应当对优化人才培养过程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提高教学质量作用大，效果显著。特色有一定的稳定性并应在社会上有一定影响，得到公认。特色可体现在不同方面：⑴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体现在专业办学过程中的办学理念、办学思路；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⑵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体现在专业教育上的特色——人才培养模式，人才培养特色；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⑶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体现在专业教学上的特色——课程体系、教学方法以及解决教改中的重点问题等；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⑷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体现在专业教学管理上的特色——科学先进的教学管理制度、运行机制等；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⑸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体现在学科专业建设上的特色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查看专业培养方案和实施总结及其相关材料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ind w:firstLine="18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注：学科竞赛或创新创业奖包括数学建模、电子设计竞赛、英语演讲比赛、挑战杯创新设计和创业设计竞赛等。</w:t>
      </w:r>
    </w:p>
    <w:p>
      <w:pPr>
        <w:pStyle w:val="Normal"/>
        <w:spacing w:lineRule="exact" w:line="240" w:before="156" w:after="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说明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本评估指标体系依据《</w:t>
      </w:r>
      <w:r>
        <w:rPr>
          <w:rFonts w:ascii="仿宋_GB2312" w:hAnsi="仿宋_GB2312" w:cs="宋体;SimSun" w:eastAsia="仿宋_GB2312"/>
          <w:sz w:val="18"/>
          <w:szCs w:val="18"/>
        </w:rPr>
        <w:t>关于实施湖南省普通高等学校教学质量与教学改革工程的意见》（湘教发</w:t>
      </w:r>
      <w:r>
        <w:rPr>
          <w:rFonts w:eastAsia="仿宋_GB2312" w:cs="宋体;SimSun" w:ascii="仿宋_GB2312" w:hAnsi="仿宋_GB2312"/>
          <w:sz w:val="18"/>
          <w:szCs w:val="18"/>
        </w:rPr>
        <w:t>[2008]7</w:t>
      </w:r>
      <w:r>
        <w:rPr>
          <w:rFonts w:ascii="仿宋_GB2312" w:hAnsi="仿宋_GB2312" w:cs="宋体;SimSun" w:eastAsia="仿宋_GB2312"/>
          <w:sz w:val="18"/>
          <w:szCs w:val="18"/>
        </w:rPr>
        <w:t>号）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及</w:t>
      </w:r>
      <w:r>
        <w:rPr>
          <w:rFonts w:ascii="仿宋_GB2312" w:hAnsi="仿宋_GB2312" w:cs="宋体;SimSun" w:eastAsia="仿宋_GB2312"/>
          <w:sz w:val="18"/>
          <w:szCs w:val="18"/>
        </w:rPr>
        <w:t>《关于申报湖南省普通高等学校特色专业的通知》（湘教通字</w:t>
      </w:r>
      <w:r>
        <w:rPr>
          <w:rFonts w:eastAsia="仿宋_GB2312" w:cs="宋体;SimSun" w:ascii="仿宋_GB2312" w:hAnsi="仿宋_GB2312"/>
          <w:sz w:val="18"/>
          <w:szCs w:val="18"/>
        </w:rPr>
        <w:t>[2008]64</w:t>
      </w:r>
      <w:r>
        <w:rPr>
          <w:rFonts w:ascii="仿宋_GB2312" w:hAnsi="仿宋_GB2312" w:cs="宋体;SimSun" w:eastAsia="仿宋_GB2312"/>
          <w:sz w:val="18"/>
          <w:szCs w:val="18"/>
        </w:rPr>
        <w:t>号）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文件精神制定而成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本指标体系以鼓励教育教学改革，引导教师创新，促进学校专业建设与教学改革为指导思想，其目的是以评促建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本方案采取定量评价与定性评价相结合的方法，以提高评价结果的可靠性与可比性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仿宋_GB2312" w:hAnsi="仿宋_GB2312" w:cs="宋体;SimSun" w:eastAsia="仿宋_GB2312"/>
          <w:sz w:val="18"/>
          <w:szCs w:val="18"/>
        </w:rPr>
        <w:t>本指标体系含一级指标</w:t>
      </w:r>
      <w:r>
        <w:rPr>
          <w:rFonts w:eastAsia="仿宋_GB2312" w:cs="宋体;SimSun" w:ascii="仿宋_GB2312" w:hAnsi="仿宋_GB2312"/>
          <w:sz w:val="18"/>
          <w:szCs w:val="18"/>
        </w:rPr>
        <w:t>7</w:t>
      </w:r>
      <w:r>
        <w:rPr>
          <w:rFonts w:ascii="仿宋_GB2312" w:hAnsi="仿宋_GB2312" w:cs="宋体;SimSun" w:eastAsia="仿宋_GB2312"/>
          <w:sz w:val="18"/>
          <w:szCs w:val="18"/>
        </w:rPr>
        <w:t>项，二级指标</w:t>
      </w:r>
      <w:r>
        <w:rPr>
          <w:rFonts w:eastAsia="仿宋_GB2312" w:cs="宋体;SimSun" w:ascii="仿宋_GB2312" w:hAnsi="仿宋_GB2312"/>
          <w:sz w:val="18"/>
          <w:szCs w:val="18"/>
        </w:rPr>
        <w:t>17</w:t>
      </w:r>
      <w:r>
        <w:rPr>
          <w:rFonts w:ascii="仿宋_GB2312" w:hAnsi="仿宋_GB2312" w:cs="宋体;SimSun" w:eastAsia="仿宋_GB2312"/>
          <w:sz w:val="18"/>
          <w:szCs w:val="18"/>
        </w:rPr>
        <w:t>项，</w:t>
      </w:r>
      <w:r>
        <w:rPr>
          <w:rFonts w:eastAsia="仿宋_GB2312" w:cs="宋体;SimSun" w:ascii="仿宋_GB2312" w:hAnsi="仿宋_GB2312"/>
          <w:sz w:val="18"/>
          <w:szCs w:val="18"/>
        </w:rPr>
        <w:t>37</w:t>
      </w:r>
      <w:r>
        <w:rPr>
          <w:rFonts w:ascii="仿宋_GB2312" w:hAnsi="仿宋_GB2312" w:cs="宋体;SimSun" w:eastAsia="仿宋_GB2312"/>
          <w:sz w:val="18"/>
          <w:szCs w:val="18"/>
        </w:rPr>
        <w:t>个三级指标。指标内涵标准给出了</w:t>
      </w:r>
      <w:r>
        <w:rPr>
          <w:rFonts w:eastAsia="仿宋_GB2312" w:cs="宋体;SimSun" w:ascii="仿宋_GB2312" w:hAnsi="仿宋_GB2312"/>
          <w:sz w:val="18"/>
          <w:szCs w:val="18"/>
        </w:rPr>
        <w:t>A</w:t>
      </w:r>
      <w:r>
        <w:rPr>
          <w:rFonts w:ascii="仿宋_GB2312" w:hAnsi="仿宋_GB2312" w:cs="宋体;SimSun" w:eastAsia="仿宋_GB2312"/>
          <w:sz w:val="18"/>
          <w:szCs w:val="18"/>
        </w:rPr>
        <w:t>级和</w:t>
      </w:r>
      <w:r>
        <w:rPr>
          <w:rFonts w:eastAsia="仿宋_GB2312" w:cs="宋体;SimSun" w:ascii="仿宋_GB2312" w:hAnsi="仿宋_GB2312"/>
          <w:sz w:val="18"/>
          <w:szCs w:val="18"/>
        </w:rPr>
        <w:t>C</w:t>
      </w:r>
      <w:r>
        <w:rPr>
          <w:rFonts w:ascii="仿宋_GB2312" w:hAnsi="仿宋_GB2312" w:cs="宋体;SimSun" w:eastAsia="仿宋_GB2312"/>
          <w:sz w:val="18"/>
          <w:szCs w:val="18"/>
        </w:rPr>
        <w:t>级要求，</w:t>
      </w:r>
      <w:r>
        <w:rPr>
          <w:rFonts w:eastAsia="仿宋_GB2312" w:cs="宋体;SimSun" w:ascii="仿宋_GB2312" w:hAnsi="仿宋_GB2312"/>
          <w:sz w:val="18"/>
          <w:szCs w:val="18"/>
        </w:rPr>
        <w:t>A</w:t>
      </w:r>
      <w:r>
        <w:rPr>
          <w:rFonts w:ascii="仿宋_GB2312" w:hAnsi="仿宋_GB2312" w:cs="宋体;SimSun" w:eastAsia="仿宋_GB2312"/>
          <w:sz w:val="18"/>
          <w:szCs w:val="18"/>
        </w:rPr>
        <w:t>级和</w:t>
      </w:r>
      <w:r>
        <w:rPr>
          <w:rFonts w:eastAsia="仿宋_GB2312" w:cs="宋体;SimSun" w:ascii="仿宋_GB2312" w:hAnsi="仿宋_GB2312"/>
          <w:sz w:val="18"/>
          <w:szCs w:val="18"/>
        </w:rPr>
        <w:t>C</w:t>
      </w:r>
      <w:r>
        <w:rPr>
          <w:rFonts w:ascii="仿宋_GB2312" w:hAnsi="仿宋_GB2312" w:cs="宋体;SimSun" w:eastAsia="仿宋_GB2312"/>
          <w:sz w:val="18"/>
          <w:szCs w:val="18"/>
        </w:rPr>
        <w:t>级之间为</w:t>
      </w:r>
      <w:r>
        <w:rPr>
          <w:rFonts w:eastAsia="仿宋_GB2312" w:cs="宋体;SimSun" w:ascii="仿宋_GB2312" w:hAnsi="仿宋_GB2312"/>
          <w:sz w:val="18"/>
          <w:szCs w:val="18"/>
        </w:rPr>
        <w:t>B</w:t>
      </w:r>
      <w:r>
        <w:rPr>
          <w:rFonts w:ascii="仿宋_GB2312" w:hAnsi="仿宋_GB2312" w:cs="宋体;SimSun" w:eastAsia="仿宋_GB2312"/>
          <w:sz w:val="18"/>
          <w:szCs w:val="18"/>
        </w:rPr>
        <w:t>级，明显低于</w:t>
      </w:r>
      <w:r>
        <w:rPr>
          <w:rFonts w:eastAsia="仿宋_GB2312" w:cs="宋体;SimSun" w:ascii="仿宋_GB2312" w:hAnsi="仿宋_GB2312"/>
          <w:sz w:val="18"/>
          <w:szCs w:val="18"/>
        </w:rPr>
        <w:t>C</w:t>
      </w:r>
      <w:r>
        <w:rPr>
          <w:rFonts w:ascii="仿宋_GB2312" w:hAnsi="仿宋_GB2312" w:cs="宋体;SimSun" w:eastAsia="仿宋_GB2312"/>
          <w:sz w:val="18"/>
          <w:szCs w:val="18"/>
        </w:rPr>
        <w:t>级为</w:t>
      </w:r>
      <w:r>
        <w:rPr>
          <w:rFonts w:eastAsia="仿宋_GB2312" w:cs="宋体;SimSun" w:ascii="仿宋_GB2312" w:hAnsi="仿宋_GB2312"/>
          <w:sz w:val="18"/>
          <w:szCs w:val="18"/>
        </w:rPr>
        <w:t>D</w:t>
      </w:r>
      <w:r>
        <w:rPr>
          <w:rFonts w:ascii="仿宋_GB2312" w:hAnsi="仿宋_GB2312" w:cs="宋体;SimSun" w:eastAsia="仿宋_GB2312"/>
          <w:sz w:val="18"/>
          <w:szCs w:val="18"/>
        </w:rPr>
        <w:t>级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z w:val="18"/>
          <w:szCs w:val="18"/>
        </w:rPr>
        <w:t>综合评审得分计算：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M=∑K</w:t>
      </w:r>
      <w:r>
        <w:rPr>
          <w:rFonts w:eastAsia="仿宋_GB2312" w:cs="宋体;SimSun" w:ascii="仿宋_GB2312" w:hAnsi="仿宋_GB2312"/>
          <w:color w:val="000000"/>
          <w:sz w:val="18"/>
          <w:szCs w:val="18"/>
          <w:vertAlign w:val="subscript"/>
        </w:rPr>
        <w:t>i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M</w:t>
      </w:r>
      <w:r>
        <w:rPr>
          <w:rFonts w:eastAsia="仿宋_GB2312" w:cs="宋体;SimSun" w:ascii="仿宋_GB2312" w:hAnsi="仿宋_GB2312"/>
          <w:color w:val="000000"/>
          <w:sz w:val="18"/>
          <w:szCs w:val="18"/>
          <w:vertAlign w:val="subscript"/>
        </w:rPr>
        <w:t>i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,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，其中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K</w:t>
      </w:r>
      <w:r>
        <w:rPr>
          <w:rFonts w:eastAsia="仿宋_GB2312" w:cs="宋体;SimSun" w:ascii="仿宋_GB2312" w:hAnsi="仿宋_GB2312"/>
          <w:color w:val="000000"/>
          <w:sz w:val="18"/>
          <w:szCs w:val="18"/>
          <w:vertAlign w:val="subscript"/>
        </w:rPr>
        <w:t>i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为评分等级系数，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A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B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C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D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分别为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1.0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0.8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0.6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、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0.4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，</w:t>
      </w:r>
      <w:r>
        <w:rPr>
          <w:rFonts w:eastAsia="仿宋_GB2312" w:cs="宋体;SimSun" w:ascii="仿宋_GB2312" w:hAnsi="仿宋_GB2312"/>
          <w:color w:val="000000"/>
          <w:sz w:val="18"/>
          <w:szCs w:val="18"/>
        </w:rPr>
        <w:t>M</w:t>
      </w:r>
      <w:r>
        <w:rPr>
          <w:rFonts w:eastAsia="仿宋_GB2312" w:cs="宋体;SimSun" w:ascii="仿宋_GB2312" w:hAnsi="仿宋_GB2312"/>
          <w:color w:val="000000"/>
          <w:sz w:val="18"/>
          <w:szCs w:val="18"/>
          <w:vertAlign w:val="subscript"/>
        </w:rPr>
        <w:t>i</w:t>
      </w:r>
      <w:r>
        <w:rPr>
          <w:rFonts w:ascii="仿宋_GB2312" w:hAnsi="仿宋_GB2312" w:cs="宋体;SimSun" w:eastAsia="仿宋_GB2312"/>
          <w:color w:val="000000"/>
          <w:sz w:val="18"/>
          <w:szCs w:val="18"/>
        </w:rPr>
        <w:t>是各三级指标的分值。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18"/>
          <w:szCs w:val="18"/>
        </w:rPr>
        <w:t>评分要求：对照评估标准，在评分栏中列出本专业各三级指标项的等级，并根据等级系数计算各项指标得分，填写在得分栏中。</w:t>
      </w:r>
    </w:p>
    <w:p>
      <w:pPr>
        <w:pStyle w:val="Normal"/>
        <w:spacing w:before="280" w:after="28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湖南人文科技学院教务处</w:t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10:00Z</dcterms:created>
  <dc:creator>aa</dc:creator>
  <dc:description/>
  <cp:keywords/>
  <dc:language>en-US</dc:language>
  <cp:lastModifiedBy>猪猪猫.CN</cp:lastModifiedBy>
  <cp:lastPrinted>2010-01-08T08:32:00Z</cp:lastPrinted>
  <dcterms:modified xsi:type="dcterms:W3CDTF">2010-01-08T00:34:00Z</dcterms:modified>
  <cp:revision>141</cp:revision>
  <dc:subject/>
  <dc:title>附件2：</dc:title>
</cp:coreProperties>
</file>